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49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 но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5. Проект на Решение за утвърждаване на позицията и състава на българската делегация за единадесетата сесия на Българо-иранската междуправителствена комисия за търговско-икономическо и научно-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 Одобрява позицията на българската делегация за единадесетата сесия на Българо-иранската междуправителствена комисия за търговско-икономическо и научно-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добрява състава на българската официална делегация с направените в него допълнения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ВИЛХЕЛМ КРАУС - министър на транспорта и председател на българската част на комисията, ръководител на делег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ЕТКО ТАБАКОВ - заместник-министър на транспор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ЛАДИМИР КИСЬОВ - заместник-министър на промишленост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ГАВРАИЛ КОВАЧЕВ - началник на управление "ААЛАА" на Министерството на търговията и туризм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ГЕОРГИ ТЕНЧОВ - експерт в управление "ААЛАА" на Министерството на търговията и туризма, секретар на смесената комис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ЕЛИСЛАВ ДОБРЕВ - началник на управление "Външна транспортна политика" на Министерството на транспор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АДОСЛАВ АТАНАСОВ - началник на отдел "Двустранно и многостранно сътрудничество и международни организации" на Министерството на транспор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ИРА ПАВЛОВА - главен експерт в отдел "Двустранно и многостранно сътрудничество и международни организации" на Министерството на транспор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БОЙКО САЧАНСКИ - експерт в отдел "Двустранно и многостранно сътрудничество и международни организации" на Министерството на транспор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ОСИЦА ДИМИТРОВА  - експерт в отдел "Европейска интеграция, външен дълг и международни споразумения" на Министерството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ОСЕН АЛЕКСИЕВ - експерт в отдел "Спогодби за избягване на двойното данъчно облагане" на Министерството на финанс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БОРИСЛАВ ШУЛЕВ - началник на отдел "Европейска интеграция, външен дълг и международни споразумения" в Главно управление "Външни финанси" на Министерството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ИСКРА СЛАВЧЕВА - началник на отдел "Спогодби за избягване на двойното данъчно облагане" в Главно управление "Данъчна администрация" на Министерството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ЙОРДАН КИРКОВ - началник на управление "Геология и опазване на земните недра" на Министерството на околната среда и вод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АЛЕРИ ТРЕНДАФИЛОВ - главен  експерт в отдел "Национален геофонд и геология" на Министерството на околната среда и вод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ИКОЛАЙ МАРИН - заместник-началник на управление "ААО"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БОНЧО БОНЧЕВ - главен експерт в Министерството на промишленост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КАПКА ПАНЧЕВА - началник на управление "Международни връзки и обществени контакти" на Министерството на регионалното развитие и благоустройство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БОЖИДАР ХРИСТОВ - главен експерт в Националната ветеринарно-медицинска служба към Министерството на земеделието, горите и аграрната реформ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ЕЛЕНА ГЕОРГИЕВА - главен експерт в Националната ветеринарно-медицинска служба към Министерството на земеделието, горите и аграрната реформ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ТИХОМИР ТОДОРОВ - главен експерт в Националната ветеринарно-медицинска служба към Министерството на земеделието, горите и аграрната реформ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БОГДАН КЕНДЕРОВ - генерален директор на Националната служба за селекция и репродукция в животновъдството към Министерството на земеделието, горите и аграрната реформ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АСИЛ ВАСИЛЕВ - главен експерт в Националната служба за селекция и репродукция в животновъдството към Министерството на земеделието, горите и аграрната реформ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" w:right="1" w:firstLine="341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ЧАВДАР КОЛЕВ - генерален директор на "Водно стопанство" на Министерството на земеделието, горите и аграрната реформ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ИЛВИЯ ВАСИЛЕВА - експерт в Министерството на земеделието, горите и аграрната реформ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ЛАДИМА ПОПОВА - експерт в управление "Международно сътрудничество" на Министерството на земеделието, горите и аграрната реформ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ЯНКО ПРОФИРОВ - заместник-председател на Селскостопанската академ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ЕВГЕНИ ХРИСТОВ - специалист в направление "Международно сътрудничество" на Селскостопанската академ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За настаняване на иранската делегация и провеждане на заседанията на комисията се предоставя резиденция "Бояна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Вътрешният транспорт на официалната делегация да бъде осигурен от Националната служба за ох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. Разходите за нощувки, храна и вътрешен транспорт на експертната и на официалната иранска делегация да бъдат за сметка на Министерския съвет по фактически це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4T13:01:00Z</dcterms:created>
  <dc:creator>Legal Dep.</dc:creator>
  <dc:description>generated by an Adobe application</dc:description>
  <dc:language>en-US</dc:language>
  <cp:lastModifiedBy>composer</cp:lastModifiedBy>
  <dcterms:modified xsi:type="dcterms:W3CDTF">2004-03-02T15:07:00Z</dcterms:modified>
  <cp:revision>4</cp:revision>
  <dc:subject/>
  <dc:title/>
</cp:coreProperties>
</file>