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упълномощаване на министъра на транспорта да подпише Договор за сътрудничество в областта на туризма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16 от Протокол N 50 от заседанието на Министерския съвет на 16 юни    1997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Упълномощава министъра на транспорта да проведе преговорите и да подпише договор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57:00Z</dcterms:created>
  <dc:creator>Legal Dep.</dc:creator>
  <dc:description>generated by an Adobe application</dc:description>
  <dc:language>en-US</dc:language>
  <cp:lastModifiedBy>composer</cp:lastModifiedBy>
  <dcterms:modified xsi:type="dcterms:W3CDTF">2004-03-02T15:08:00Z</dcterms:modified>
  <cp:revision>6</cp:revision>
  <dc:subject/>
  <dc:title/>
</cp:coreProperties>
</file>