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 участие на правителствена делегация на Република България в 48-ата сесия на Европейския регионален комитет на Световната здравна организация /14-18 септември     1998 г./ в Копенхаген - Д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 дейността на българската делегация на 48-ата сесия на Европейския регионален комитет на Световната здравна организация /ЕРК на СЗ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дравеопазването при осъществяване на своите функции и изпълнение на поставените задачи да отчита приетите от 48-ата сесия на ЕРК на СЗО резолю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и министърът на здравеопазването да координират и следят за изпълнението на поетите от Република България по време на 48-ата сесия на ЕРК на СЗО международни ангажи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здравеопазването да запознае с резултатите от 48-ата сесия на ЕРК на СЗО заинтересуваните ведомства  и неправителствените организации, работещи по тези пробл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2:46:00Z</dcterms:created>
  <dc:creator>Legal Dep.</dc:creator>
  <dc:description>generated by an Adobe application</dc:description>
  <dc:language>en-US</dc:language>
  <cp:lastModifiedBy>composer</cp:lastModifiedBy>
  <dcterms:modified xsi:type="dcterms:W3CDTF">2004-03-04T07:13:00Z</dcterms:modified>
  <cp:revision>3</cp:revision>
  <dc:subject/>
  <dc:title/>
</cp:coreProperties>
</file>