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 изменение на решението по т. 15.2 от Протокол N 25 от заседанието на Министерския съвет на 20 април 1995 г. относно одобряване и подписване на Спогодба между правителството на Република България и правителството на Румън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ето по т. 15.2 от Протокол N 25 от заседанието на Министерския съвет от 20 април     1995 г. относно одобряване и подписване на Спогодба между правителството на Република България и правителството на Румъния за сътрудничество в областта на образованието, науката и културата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заместник-министъра на външните работи Марин Райков да подпише спогодб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14:00Z</dcterms:created>
  <dc:creator>Legal Dep.</dc:creator>
  <dc:description>generated by an Adobe application</dc:description>
  <dc:language>en-US</dc:language>
  <cp:lastModifiedBy>composer</cp:lastModifiedBy>
  <dcterms:modified xsi:type="dcterms:W3CDTF">2004-03-04T07:15:00Z</dcterms:modified>
  <cp:revision>5</cp:revision>
  <dc:subject/>
  <dc:title/>
</cp:coreProperties>
</file>