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9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Проект на Решение за одобряване проект на Договор за заем, финансиране и проекти между Кредитната институция за възстановяване - Франкфурт на Майн, Федерална република Германия, като кредитодател, и правителството на Република България, представлявано от министъра на финансите като кредитополучател и Българската народна банка - агент на кредитополуча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договора по т. 1 от името на правителството на Република България при условие за по-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2:24:00Z</dcterms:created>
  <dc:creator>Legal Dep.</dc:creator>
  <dc:description>generated by an Adobe application</dc:description>
  <dc:language>en-US</dc:language>
  <cp:lastModifiedBy>composer</cp:lastModifiedBy>
  <dcterms:modified xsi:type="dcterms:W3CDTF">2004-03-04T07:17:00Z</dcterms:modified>
  <cp:revision>4</cp:revision>
  <dc:subject/>
  <dc:title/>
</cp:coreProperties>
</file>