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оект на Решение за одобряване проект на Споразумение между Министерството на земеделието, горите и аграрната реформа на Република България и Министерството на земеделието и прехраната на Румъния за сътрудничество в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за икономическо и научно-техническо сътрудничество между Министерството на земеделието, горите и аграрната ре-форма на Република България и Министерството на земеделието и прехраната на Румъ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27:00Z</dcterms:created>
  <dc:creator>Legal Dep.</dc:creator>
  <dc:description>generated by an Adobe application</dc:description>
  <dc:language>en-US</dc:language>
  <cp:lastModifiedBy>composer</cp:lastModifiedBy>
  <dcterms:modified xsi:type="dcterms:W3CDTF">2004-03-04T07:18:00Z</dcterms:modified>
  <cp:revision>4</cp:revision>
  <dc:subject/>
  <dc:title/>
</cp:coreProperties>
</file>