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9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7. Проект на Решение за одобряване проект на  Спогодба между правителството на Република България и правителството на Република Унгария за обратно приемане на държавната граница на незаконно пребиваващи ли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съгласувания проект на спогодб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трешните работ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12:42:00Z</dcterms:created>
  <dc:creator>Legal Dep.</dc:creator>
  <dc:description>generated by an Adobe application</dc:description>
  <dc:language>en-US</dc:language>
  <cp:lastModifiedBy>composer</cp:lastModifiedBy>
  <dcterms:modified xsi:type="dcterms:W3CDTF">2004-03-04T07:19:00Z</dcterms:modified>
  <cp:revision>4</cp:revision>
  <dc:subject/>
  <dc:title/>
</cp:coreProperties>
</file>