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предложение до Народното събрание за ратифициране на Конвенцията за маркиране на пластичните взривни вещества с цел тяхното откриване, приета в Монреал на 1 март 199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........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 министър-председателят и министър на промишлеността и министърът на отбраната да подготвят финансов разчет за изпълнението на задълженията на Република България, произтичащи от Конвенцията за маркиране на пластичните взривни вещества с цел тяхното откриване. Вносителят да отчете финансовия разчет и да представи окончателния текст на мотивите към проекта на Закон за ратифициране на конвен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1:16:00Z</dcterms:created>
  <dc:creator>Legal Dep.</dc:creator>
  <dc:description>generated by an Adobe application</dc:description>
  <dc:language>en-US</dc:language>
  <cp:lastModifiedBy>composer</cp:lastModifiedBy>
  <dcterms:modified xsi:type="dcterms:W3CDTF">2004-03-04T07:20:00Z</dcterms:modified>
  <cp:revision>5</cp:revision>
  <dc:subject/>
  <dc:title/>
</cp:coreProperties>
</file>