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9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оект на Решение за одобряване проект на Спогодба между правителството на Република България и съюзното правителство на Съюзна република Югославия за международни автомобилни превози на пътници и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проекта на Спогодба между правителството на Република България и съюзното правителство на Съюзна република Югославия за международен шосеен превоз на пътници и товари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1:22:00Z</dcterms:created>
  <dc:creator>Legal Dep.</dc:creator>
  <dc:description>generated by an Adobe application</dc:description>
  <dc:language>en-US</dc:language>
  <cp:lastModifiedBy>composer</cp:lastModifiedBy>
  <dcterms:modified xsi:type="dcterms:W3CDTF">2004-03-04T07:21:00Z</dcterms:modified>
  <cp:revision>4</cp:revision>
  <dc:subject/>
  <dc:title/>
</cp:coreProperties>
</file>