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З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В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Ч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 9 </w:t>
      </w:r>
      <w:r>
        <w:rPr>
          <w:rFonts w:cs="HebarU" w:ascii="HebarU" w:hAnsi="HebarU"/>
          <w:color w:val="000000"/>
          <w:sz w:val="24"/>
          <w:lang w:val="bg-BG"/>
        </w:rPr>
        <w:t>ноември</w:t>
      </w:r>
      <w:r>
        <w:rPr>
          <w:rFonts w:cs="HebarU" w:ascii="HebarU" w:hAnsi="HebarU"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color w:val="000000"/>
          <w:sz w:val="24"/>
          <w:lang w:val="bg-BG"/>
        </w:rPr>
        <w:t>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9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вежд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ърв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кономическ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форум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транит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членк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Централноевропейск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нициатив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      /19-21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оемвр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./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греб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Хърватск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Ш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ърв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кономическ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орум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тра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членк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Централно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нициати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/19-2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оемв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/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греб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Хърватс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к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лед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АЛЕКСАНДЪ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ОЖКО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мишленост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ъководите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елегац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ВЕЛИЗА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НЧЕ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звънреде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ълномоще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сланик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Хърватс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ГЕОРГ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АБАКО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ъргов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уризма</w:t>
      </w:r>
      <w:r>
        <w:rPr>
          <w:rFonts w:cs="HebarU" w:ascii="HebarU" w:hAnsi="HebarU"/>
          <w:b w:val="false"/>
          <w:color w:val="000000"/>
          <w:sz w:val="24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ЦВЕ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МЕН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нвестици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000000"/>
          <w:sz w:val="24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МЕТОД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НСТАНТИНО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зпълнителе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ционал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лектричес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мпан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АД</w:t>
      </w:r>
      <w:r>
        <w:rPr>
          <w:rFonts w:cs="HebarU" w:ascii="HebarU" w:hAnsi="HebarU"/>
          <w:b w:val="false"/>
          <w:color w:val="000000"/>
          <w:sz w:val="24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ИЛИЯ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АСИЛЕ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генц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чуждестранн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нвестиции</w:t>
      </w:r>
      <w:r>
        <w:rPr>
          <w:rFonts w:cs="HebarU" w:ascii="HebarU" w:hAnsi="HebarU"/>
          <w:b w:val="false"/>
          <w:color w:val="000000"/>
          <w:sz w:val="24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ВЛАДИМИ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ГНАТО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генц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ватизац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ДИМА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АДОНК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нвестицион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лаго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строй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ИРЕ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ЕТРУН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зпълнителе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генц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алк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редн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прият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ВЛАДИМИ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ЛЧЕ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ърговск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ставите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Хърватс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ОЛГ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ТОЯН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000000"/>
          <w:sz w:val="24"/>
          <w:lang w:val="bg-BG"/>
        </w:rPr>
        <w:t>Чуждестранн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нвестици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мишленост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твържд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редст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зме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л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л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печатва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рошу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нглийск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зик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държащ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нформац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носн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нвестицион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ек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ставя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рем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орума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редств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сигуря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бщодържав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з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ход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централн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нск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юдже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оставя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мишленост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редств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мандировк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частниц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елегац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ответ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рганизации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>-</w:t>
      </w:r>
      <w:r>
        <w:rPr>
          <w:rFonts w:cs="HebarU" w:ascii="HebarU" w:hAnsi="HebarU"/>
          <w:color w:val="000000"/>
          <w:sz w:val="24"/>
          <w:lang w:val="bg-BG"/>
        </w:rPr>
        <w:t>ПРЕДСЕДАТЕЛ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Ива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Мари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1:25:00Z</dcterms:created>
  <dc:creator>Legal Dep.</dc:creator>
  <dc:description>generated by an Adobe application</dc:description>
  <dc:language>en-US</dc:language>
  <cp:lastModifiedBy>composer</cp:lastModifiedBy>
  <dcterms:modified xsi:type="dcterms:W3CDTF">2004-03-04T07:21:00Z</dcterms:modified>
  <cp:revision>4</cp:revision>
  <dc:subject/>
  <dc:title/>
</cp:coreProperties>
</file>