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6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оект на Решение за изменение на решението по т. 6.2 от Протокол N 23 от заседанието на Министерския съвет на 1 юни 1998 г. относно одобряване проект на Протокол за изменение и допълнение на Спогодбата между правителството на Народна република България и правителството на Обединеното кралство Великобритания и Северна Ирландия за международни автомобилни превози, подписана в Лондон на 24 октомври 197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решението по т. 6.2 от Протокол N 23 от заседанието на Министерския съвет на 1 юни 1998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2. Упълномощава заместник-министъра на транспорта Илко Милушев да подпише протокола по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9:35:00Z</dcterms:created>
  <dc:creator>Legal Dep.</dc:creator>
  <dc:description>generated by an Adobe application</dc:description>
  <dc:language>en-US</dc:language>
  <cp:lastModifiedBy>composer</cp:lastModifiedBy>
  <dcterms:modified xsi:type="dcterms:W3CDTF">2004-03-04T07:22:00Z</dcterms:modified>
  <cp:revision>4</cp:revision>
  <dc:subject/>
  <dc:title/>
</cp:coreProperties>
</file>