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5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16 ноемв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0. Проект на Решение за одобряване проект на Меморандум за разбирателство по Програмата за икономическо сътрудничество между Кралство Нидерландия и Република България 1999-2000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меморандум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министъра на търговията и туризма да проведе преговорите и да подпише меморандума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Одобрява влизането в сила на меморандума от датата на под-писването му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8T09:40:00Z</dcterms:created>
  <dc:creator>Legal Dep.</dc:creator>
  <dc:description>generated by an Adobe application</dc:description>
  <dc:language>en-US</dc:language>
  <cp:lastModifiedBy>composer</cp:lastModifiedBy>
  <dcterms:modified xsi:type="dcterms:W3CDTF">2004-03-04T07:23:00Z</dcterms:modified>
  <cp:revision>4</cp:revision>
  <dc:subject/>
  <dc:title/>
</cp:coreProperties>
</file>