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5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6 но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2. Проект на Решение за изменение на решението по т. 16.1 от Протокол N 29 от заседанието на Министерския съвет на 2 май 1996 г.  относно внасяне на допълнителен текст към чл. 2 от Договора между правителството на Република България и правителството на Федерална република Германия за сътрудничество в борбата срещу организираната престъпност и престъпността във връзка с наркотиците, подписан на 14 септември 1992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4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В решението по т. 16.1 от Протокол N 29 от заседанието на Министерския съвет на 2 май 1996 г. буква "в" се залича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ерството на външните работи да уведоми по дипломатически път германската страна за реш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8T09:49:00Z</dcterms:created>
  <dc:creator>Legal Dep.</dc:creator>
  <dc:description>generated by an Adobe application</dc:description>
  <dc:language>en-US</dc:language>
  <cp:lastModifiedBy>composer</cp:lastModifiedBy>
  <dcterms:modified xsi:type="dcterms:W3CDTF">2004-03-04T07:24:00Z</dcterms:modified>
  <cp:revision>4</cp:revision>
  <dc:subject/>
  <dc:title/>
</cp:coreProperties>
</file>