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оект на Решение за участие на правителствена делегация на Република България в срещата на министър-председателите и на ми-нистрите на външните работи на страните - членки на Централноевро-пейската инициатива, в Загреб на 20 и 21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ите на делегацията на Република България по въпросите на регионалната стабилност в Югоизточна Европа и обстановката в Косово, регионалното сътрудничество, диалога  Централноевропейска инициатива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състава на българската правителствена делегация за участие в срещата на министър-председателите и на министрите на външните  работи на страните - членки на Централноевропейската инициатива, на 20 и 21 ноември 1998 г. в Загреб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КОСТОВ - министър-председател на Република България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ДЕЖДА МИХАЙЛОВА - 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ЛИЗАР ЕНЧЕВ - посланик на Република България в Република Хърватс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СТОЯНОВ - съветник в Информационната служба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ТЛОЗАР ПАНОВ - началник на управление "Европа и Северна Амери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УМЯНА ДЕЛЧЕВА - превода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ъм официалната делегация в Република Хърватска да се присъедини ГЕОРГИ ТАБАКОВ - заместник-министър на търговията и туризма, член на българската бизнесделегация за Икономическия форум на Централноевропейската инициатива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-председателят да определи останалите придружаващи го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за командировката на участниците в делегацията са за сметка на съответните министерства и ведомства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9:55:00Z</dcterms:created>
  <dc:creator>Legal Dep.</dc:creator>
  <dc:description>generated by an Adobe application</dc:description>
  <dc:language>en-US</dc:language>
  <cp:lastModifiedBy>composer</cp:lastModifiedBy>
  <dcterms:modified xsi:type="dcterms:W3CDTF">2004-03-04T07:54:00Z</dcterms:modified>
  <cp:revision>4</cp:revision>
  <dc:subject/>
  <dc:title/>
</cp:coreProperties>
</file>