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5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23 но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7. Доклад относно становище на Министерския съвет по Конституционно дело N 31 от 1998 г. за установяване на противоконституционност и несъответствие с международен договор, по който Република България е страна, на чл. 34, ал. 1 от Закона за застрахован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становищ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/>
      </w:pPr>
      <w:r>
        <w:rPr>
          <w:rStyle w:val="InternetLink"/>
          <w:rFonts w:cs="HebarU" w:ascii="HebarU" w:hAnsi="HebarU"/>
          <w:sz w:val="24"/>
        </w:rPr>
        <w:t>Приложение: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Становище на МС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8PR/&#1082;.&#1076;.%2031%20&#1079;&#1072;%2098%20-%20&#1095;&#1083;.%2034,%20&#1072;&#1083;.%201%20&#1047;&#1047;&#1072;&#1089;&#1090;&#1088;&#1072;&#1093;&#1086;&#1074;&#1072;&#1085;&#1077;&#1090;&#108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07:30:00Z</dcterms:created>
  <dc:creator>name</dc:creator>
  <dc:description>generated by an Adobe application</dc:description>
  <dc:language>en-US</dc:language>
  <cp:lastModifiedBy>Workstation</cp:lastModifiedBy>
  <dcterms:modified xsi:type="dcterms:W3CDTF">2004-03-04T07:57:00Z</dcterms:modified>
  <cp:revision>5</cp:revision>
  <dc:subject/>
  <dc:title/>
</cp:coreProperties>
</file>