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3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оект на Решение за дава-не на разрешение за провеждане в Република България на учението на НАТО по инициативата "Партньорство за мир" - "Съвместна решимост '98", за периода от 6 до 13 дек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провеждането на учение "Съвместна решимост '98" по инициативата "Партньорство за мир" в периода от 6 до 13 декември 1998 г. в района на Военната академия "Г. С. Раковски" - София, с пребиваването и участието на военнослужещи и военни служители от други държави без оръжие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Азербайджан - 10 душ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Италия - 24 душ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командването на Обединените сухопътни войски на НАТО в Югоизточна Европа - 48 душ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Македония - 5 душ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Молдова - 10 душ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Международния червен кръст - 1 чове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Румъния - 28 душ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САЩ - 24 душ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Турция - 15 душ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Унгария - 20 душ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Узбекистан - 1 чове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Украйна - 3 душ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Франция - 9 душ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Швейцария - 1 чове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Меморандум за разбирателство относно провеждането на учението "Съвместна решимост "98" от 6 до 13 декември 1998 г. в София с направените изменения и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генерал-майор Кирил Цветков - началник на Оперативното управление на Главния щаб на Сухопътните войски, да подпише меморандума за разбирателств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решава прелитането и кацането в Република България на летище София на военнотранспортни самолети от командването на Обединените сухопътни войски на НАТО в Югоизточна Европа без въоръжение и специална техника от типа С-12 за транспортиране на необходимата за учението техника, материална част и участници съответно на 30 ноември, 1, 3, 4 и 6 декември 1998 г. и в периода от  13 до 15 дек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8:52:00Z</dcterms:created>
  <dc:creator>Legal Dep.</dc:creator>
  <dc:description>generated by an Adobe application</dc:description>
  <dc:language>en-US</dc:language>
  <cp:lastModifiedBy>composer</cp:lastModifiedBy>
  <dcterms:modified xsi:type="dcterms:W3CDTF">2004-03-04T07:57:00Z</dcterms:modified>
  <cp:revision>5</cp:revision>
  <dc:subject/>
  <dc:title/>
</cp:coreProperties>
</file>