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5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3 но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5. Проект на Решение за одобряване проект на Споразумение между правителството на Република България и изпълнителната власт на Грузия за сътрудничество в областта на спорта за периода 1999-2004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с направените изменения, допълнения и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председателя на Комитета за младежта, физическото възпитание и спорта да проведе преговорите и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3. Разходите по изпълнението на споразумението са за сметка на бюджета на Комитета за младежта, физическото възпитание и спор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color w:val="000000"/>
          <w:sz w:val="24"/>
          <w:lang w:val="bg-BG"/>
        </w:rPr>
      </w:pPr>
      <w:r>
        <w:rPr>
          <w:rFonts w:eastAsia="HebarU" w:cs="HebarU" w:ascii="HebarU" w:hAnsi="HebarU"/>
          <w:b w:val="false"/>
          <w:color w:val="000000"/>
          <w:sz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right="1" w:hanging="0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6T08:55:00Z</dcterms:created>
  <dc:creator>Legal Dep.</dc:creator>
  <dc:description>generated by an Adobe application</dc:description>
  <dc:language>en-US</dc:language>
  <cp:lastModifiedBy>composer</cp:lastModifiedBy>
  <dcterms:modified xsi:type="dcterms:W3CDTF">2004-03-04T07:58:00Z</dcterms:modified>
  <cp:revision>4</cp:revision>
  <dc:subject/>
  <dc:title/>
</cp:coreProperties>
</file>