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Проект на Решение за одобряване позицията и състава на българската официална делегация за 23-ата сесия на Смесената българо-ирак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23-ата сесия на Смесената българо-ирак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официал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БОЖКОВ - заместник министър-председател и министър на промишлеността, председател на българската част на смесената комисия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 КИСЬОВ -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Я САВЧЕВА - заместник-министър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ТЕНЧОВ - експерт в Министерството на търговията и туризма, секретар на българската част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ИЯ МАНОЛОВА - началник на управление "ФТП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АЛЧО БАЛЧЕВ - началник на управление "Международни връзки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ВЯТКО ГОРАНОВ - началник на управление "Чуждестранни инвестиции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ЙОРДАН КИРКОВ - началник на управление "Геология и опазване на земните недра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Н ПАВЛОВ - началник на управление "Развитие на енергетиката" на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ХАЙЛОВ - началник на отдел "Двустранно сътрудничество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ИВАНОВ - началник на управление "ВФО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ОЛШЕВСКИ - главен експерт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НЧО БОНЧЕВ - главен експерт в Министерството на промиш-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РА СТОЯНОВА - главен експерт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ЙЛО КАНЕВ - главен експерт в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ВЕТАНА ИВАНОВА - главен експерт в Министерството на обра-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РИСЛАВ НИКОЛОВ - ръководител на СТИВ в Багд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ЙКО  КИШКОВ  -  изпълнителен  директор на "Булгартабак холдинг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ИЯ ЗГУРОВСКИ - заместник изпълнителен директор на "Булбанк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9:03:00Z</dcterms:created>
  <dc:creator>Legal Dep.</dc:creator>
  <dc:description>generated by an Adobe application</dc:description>
  <dc:language>en-US</dc:language>
  <cp:lastModifiedBy>composer</cp:lastModifiedBy>
  <dcterms:modified xsi:type="dcterms:W3CDTF">2004-03-04T07:59:00Z</dcterms:modified>
  <cp:revision>5</cp:revision>
  <dc:subject/>
  <dc:title/>
</cp:coreProperties>
</file>