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състоянието на поземлената рефор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емеделието, горите и аграрната реформа в едно-седмичен срок да изготви план-про-грама за реално връщане на собствеността върху земите по Закона за собствеността и ползването на земеделските з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Отдел "Правен" на Министерския съвет съвместно с Министерството на регионалното развитие и благоустройството и Министерството на земеделието, горите и аграрната реформа  да изготви правен анализ на текстовете по чл. 10, ал. 7 и по </w:t>
      </w:r>
      <w:r>
        <w:rPr>
          <w:rFonts w:cs="HebarU" w:ascii="HebarU" w:hAnsi="HebarU"/>
          <w:color w:val="000000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  <w:lang w:val="bg-BG"/>
        </w:rPr>
        <w:t>4а-4л от Преходните и заключителните разпоредби на Закона за собствеността и ползването на земеделските земи с оглед на бързото и ефективно правоприлаг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9:14:00Z</dcterms:created>
  <dc:creator>Legal Dep.</dc:creator>
  <dc:description>generated by an Adobe application</dc:description>
  <dc:language>en-US</dc:language>
  <cp:lastModifiedBy>composer</cp:lastModifiedBy>
  <dcterms:modified xsi:type="dcterms:W3CDTF">2004-03-04T08:00:00Z</dcterms:modified>
  <cp:revision>5</cp:revision>
  <dc:subject/>
  <dc:title/>
</cp:coreProperties>
</file>