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3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4. Проект на Решение за одобряване на резултатите от проведената единадесета сесия на Смесената междуправителствена българо-кипърска комисия за икономическо и научно-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резултатите от проведената на 22 и 23 октомври 1998 г. в Никозия - Кипър, единадесета се-сия на Смесената междуправителствена българо-кипърска комисия за икономическо и научно-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добрява Протокола от единадесетата сесия на Смесената междуправителствена българо-кипърска комисия за икономическо и научно-техническо сътрудничество, подписан на 23 октомври 1998 г. в Никоз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Заинтересуваните министри и ръководители на ведомства да предприемат необходимите мерки за изпълнение на произтичащите от решенията на сесията задължения за бълга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2949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6T09:17:00Z</dcterms:created>
  <dc:creator>Legal Dep.</dc:creator>
  <dc:description>generated by an Adobe application</dc:description>
  <dc:language>en-US</dc:language>
  <cp:lastModifiedBy>composer</cp:lastModifiedBy>
  <dcterms:modified xsi:type="dcterms:W3CDTF">2004-03-04T08:01:00Z</dcterms:modified>
  <cp:revision>4</cp:revision>
  <dc:subject/>
  <dc:title/>
</cp:coreProperties>
</file>