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3.17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30/11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rh\98rh666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проекта на Допълнителен протокол N 7 към Централноевропейското споразумение за свободна търговия и проекта на Декларация на Република България за приемане и прилагане на Допълнителен протокол N 7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на българската страна по проекта на Допълнителен протокол N 7 към Централно-европейското споразумение за свободна търговия /ЦЕФТ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Допълнителен протокол N 7 към ЦЕФТА и проекта на Декларация на Република България за приемане и прилагане на Допълнителен протокол N 7 към ЦЕФТА от датата на прилагане на Споразумението за присъединяване на Република България към ЦЕФ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търговията и туризма да проведе преговорите и да подпише Допълнителен протокол N 7 към ЦЕФТА, съответно Декларацията на Република България за приемане и прилагане на Допълнителен протокол N 7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rh/98rh6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26:00Z</dcterms:created>
  <dc:creator>Legal Dep.</dc:creator>
  <dc:description>generated by an Adobe application</dc:description>
  <dc:language>en-US</dc:language>
  <cp:lastModifiedBy>composer</cp:lastModifiedBy>
  <dcterms:modified xsi:type="dcterms:W3CDTF">2004-03-04T08:02:00Z</dcterms:modified>
  <cp:revision>5</cp:revision>
  <dc:subject/>
  <dc:title/>
</cp:coreProperties>
</file>