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5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30 но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1. Доклад относно провеждане на втората сесия на Смесената българо-хърватска комисия за икономическо, промишлено, търговско и техническо сътрудничество /7-8 декември 1998 г. - София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4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озицията на българската делегация за втората сесия на Смесената българо-хърватска комисия за икономическо, промишлено, търговско и 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добрява състава на българската делегация за втората сесия на смесената комисия съгласно приложения списък към доклада на вносител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3T09:29:00Z</dcterms:created>
  <dc:creator>Legal Dep.</dc:creator>
  <dc:description>generated by an Adobe application</dc:description>
  <dc:language>en-US</dc:language>
  <cp:lastModifiedBy>composer</cp:lastModifiedBy>
  <dcterms:modified xsi:type="dcterms:W3CDTF">2004-03-04T08:02:00Z</dcterms:modified>
  <cp:revision>5</cp:revision>
  <dc:subject/>
  <dc:title/>
</cp:coreProperties>
</file>