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30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Доклад относно одобряване проект на Споразумение между правителството на Република България, правителството на Република Албания, правителството на Република Македония и правителството на Съединените американски щати за отпускане на финансови средства за технико-икономическо проучване на проекта за Трансбалкански нефтопровод "Бургас-Скопие-Вльор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340"/>
        <w:jc w:val="both"/>
        <w:rPr/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 министър-председателя и министър на регионалното развитие и благо-устройството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обвързването на Република България със спо-разумението по т. 1 да се изрази чрез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09:30:00Z</dcterms:created>
  <dc:creator>Legal Dep.</dc:creator>
  <dc:description>generated by an Adobe application</dc:description>
  <dc:language>en-US</dc:language>
  <cp:lastModifiedBy>composer</cp:lastModifiedBy>
  <dcterms:modified xsi:type="dcterms:W3CDTF">2004-03-04T08:03:00Z</dcterms:modified>
  <cp:revision>4</cp:revision>
  <dc:subject/>
  <dc:title/>
</cp:coreProperties>
</file>