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Доклад относно изменение на решението по т. 4 от Протокол N 53 от заседанието на Министерския съвет на 30 ноември 1998 г. за одобряване проект на Спогодба между правителството на Република България и правителството на Република Словения за сътрудничество в областта на морскот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пълномощава министъра на отбраната на проведе преговорите съвместно с министъра на транс-порта и да подпише Спогодбата между правителството на Република България и правителството на Република Словения за сътрудничество в областта на морското търговско корабоплаван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Отменя решението по т. 4.2 от Протокол N 53 от заседанието на Министерския съвет на 30 ноември 1998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07:00Z</dcterms:created>
  <dc:creator>Legal Dep.</dc:creator>
  <dc:description>generated by an Adobe application</dc:description>
  <dc:language>en-US</dc:language>
  <cp:lastModifiedBy>composer</cp:lastModifiedBy>
  <dcterms:modified xsi:type="dcterms:W3CDTF">2003-07-22T09:44:00Z</dcterms:modified>
  <cp:revision>3</cp:revision>
  <dc:subject/>
  <dc:title>И З В Л Е Ч Е Н И Е</dc:title>
</cp:coreProperties>
</file>