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right"/>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И З В Л Е Ч Е Н И Е</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О Т</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П Р О Т О К О Л   N 53</w:t>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b w:val="false"/>
          <w:color w:val="000000"/>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before="1" w:after="1"/>
        <w:ind w:left="1" w:right="1" w:firstLine="1"/>
        <w:jc w:val="center"/>
        <w:rPr>
          <w:rFonts w:ascii="HebarU" w:hAnsi="HebarU" w:cs="HebarU"/>
          <w:color w:val="000000"/>
          <w:sz w:val="24"/>
          <w:lang w:val="bg-BG"/>
        </w:rPr>
      </w:pPr>
      <w:r>
        <w:rPr>
          <w:rFonts w:cs="HebarU" w:ascii="HebarU" w:hAnsi="HebarU"/>
          <w:color w:val="000000"/>
          <w:sz w:val="24"/>
          <w:lang w:val="bg-BG"/>
        </w:rPr>
        <w:t>на  30 ноември 1998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9. Проект на Решение за  одобряване проект на Многостранно споразумение между Република България, Република Чехия, Република Естония, Европейската общност, Република Унгария, Исландия, Република Латвия, Република Литва, Кралство Норвегия, Република Полша, Румъния, Република Словакия и Република Словения за установяване на общоевропейско авиационно пространство.</w:t>
      </w:r>
    </w:p>
    <w:p>
      <w:pPr>
        <w:pStyle w:val="Headline"/>
        <w:tabs>
          <w:tab w:val="clear" w:pos="720"/>
          <w:tab w:val="left" w:pos="681" w:leader="none"/>
          <w:tab w:val="left" w:pos="1021" w:leader="none"/>
          <w:tab w:val="left" w:pos="3119" w:leader="none"/>
          <w:tab w:val="left" w:pos="6180" w:leader="none"/>
        </w:tabs>
        <w:spacing w:lineRule="atLeast" w:line="240"/>
        <w:ind w:firstLine="340"/>
        <w:jc w:val="both"/>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1. Одобрява проекта на многостранно споразумение с напра-вените препоръки като основа за водене на преговор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2. Министърът на транспорта да създаде временна работна група от представители на администрацията на Министерския съвет, Министерството на транспорта, Министерството на външните работи, Министерството на финансите, Министерството на правосъдието и правната евроинтеграция и Комисията за защита на конкуренцията за подготовка на становище  и за участие в преговорит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3. Упълномощава министъра на транспорта да проведе преговорите и да подпише споразумението по т. 1 от името на Република България при условие за последваща ратификация.</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 НА ДЪРЖАВНАТ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АДМИНИСТРАЦИЯ: /п/ Марио Тагарински</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overflowPunct w:val="false"/>
      <w:autoSpaceDE w:val="false"/>
      <w:bidi w:val="0"/>
      <w:textAlignment w:val="baseline"/>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9:41:00Z</dcterms:created>
  <dc:creator>Legal Dep.</dc:creator>
  <dc:description>generated by an Adobe application</dc:description>
  <dc:language>en-US</dc:language>
  <cp:lastModifiedBy>composer</cp:lastModifiedBy>
  <dcterms:modified xsi:type="dcterms:W3CDTF">2004-03-04T08:05:00Z</dcterms:modified>
  <cp:revision>4</cp:revision>
  <dc:subject/>
  <dc:title/>
</cp:coreProperties>
</file>