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4. Проект на Решение за изменение и допълнение на решението по т. 23 от Протокол N 87 от заседанието на Министерския съвет на 8 декември 1997 г. относно проект на Решение за упълномощаване на началника на управление "Югоизточна Европа" на Министерството на външните работи да проведе преговорите и да подпише от името на правителството на Република България Програма за сътрудничество в областта на науката, образованието и културата за периода 1997-1999 г. с правителството на Република Гърция, Програма за сътрудничество в областта на науката, образованието и културата за периода 1996-1998 г. с правителството на Република Албания и Програма за сътрудничество в областта на науката, образованието и културата за периода 1997-1999 г. с правителството на Република Кипър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23 от Протокол N 87 от заседанието на Министерския съвет на 8 декември 1997 г. се правят следните изменения и допъл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Точка 4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4. Упълномощава началника на управление "Югоизточна Европа" на Министерството на външните работи да проведе преговорите и да подпише от името на правителството на Република България Програмата за сътрудничество в областта на науката, образованието и културата за периода 1997-1999 г. с правителството на Република Гърция и Програмата за сътрудничество в областта на науката, образованието и културата за периода 1997-1999 г. с правителството на Република Кипър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ъздава се т. 5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5. Упълномощава заместник министър-председателя и министър на образованието и науката да под-пише от името на правителството на Република България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Албания за периода 1998-2000 г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54:00Z</dcterms:created>
  <dc:creator>Legal Dep.</dc:creator>
  <dc:description>generated by an Adobe application</dc:description>
  <dc:language>en-US</dc:language>
  <cp:lastModifiedBy>composer</cp:lastModifiedBy>
  <dcterms:modified xsi:type="dcterms:W3CDTF">2004-03-04T08:05:00Z</dcterms:modified>
  <cp:revision>4</cp:revision>
  <dc:subject/>
  <dc:title/>
</cp:coreProperties>
</file>