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изменение на решението по т. 5.2 от Протокол   N 28 от заседанието на Министерския съвет на 22 юни 1998 г. относно одобряване проект на Спогодба между Република България и Република Албан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5.2 от Протокол N 28 от заседанието на Министерския съвет на 22 юни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министъра на финансите да подпише спогодбата по т. 1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57:00Z</dcterms:created>
  <dc:creator>Legal Dep.</dc:creator>
  <dc:description>generated by an Adobe application</dc:description>
  <dc:language>en-US</dc:language>
  <cp:lastModifiedBy>composer</cp:lastModifiedBy>
  <dcterms:modified xsi:type="dcterms:W3CDTF">2004-03-04T08:06:00Z</dcterms:modified>
  <cp:revision>4</cp:revision>
  <dc:subject/>
  <dc:title/>
</cp:coreProperties>
</file>