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0 дек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1. Доклад относно одобряване проект на Програма за сътрудничество в областта на културата, образованието и науката между правителството на Република България и правителството на Хашемитско кралство Йордания за периода 1999-2001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програм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образованието и науката да проведе преговорите и да подпише програм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Разходите по изпълнението на програмата по т. 1 са за сметка на ежегодно утвърждаваните бюджети на съответните министерства, ведомства и висши училищ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МИНИСТЪР-ПРЕДСЕДАТЕЛ: /п/ Евгений Бакърджи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7T14:57:00Z</dcterms:created>
  <dc:creator>Legal Dep.</dc:creator>
  <dc:description>generated by an Adobe application</dc:description>
  <dc:language>en-US</dc:language>
  <cp:lastModifiedBy>composer</cp:lastModifiedBy>
  <dcterms:modified xsi:type="dcterms:W3CDTF">2004-03-04T08:07:00Z</dcterms:modified>
  <cp:revision>4</cp:revision>
  <dc:subject/>
  <dc:title/>
</cp:coreProperties>
</file>