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 на резултатите от проведената единадесета сесия на Българо-иранската комисия за търговско-икономическо и научно-техническо сътрудничество, проведена от 9 до 15 ноемвр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Меморандума за разбирателство от единадесетата сесия на Смесената икономическа комисия между Република България и Ислямска република Иран, под-писан на 13 ноемвр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меморандум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00:00Z</dcterms:created>
  <dc:creator>Legal Dep.</dc:creator>
  <dc:description>generated by an Adobe application</dc:description>
  <dc:language>en-US</dc:language>
  <cp:lastModifiedBy>composer</cp:lastModifiedBy>
  <dcterms:modified xsi:type="dcterms:W3CDTF">2004-03-04T08:07:00Z</dcterms:modified>
  <cp:revision>4</cp:revision>
  <dc:subject/>
  <dc:title/>
</cp:coreProperties>
</file>