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Проект на Решение за сключване на Изменение N 2 към Финансовия договор от 8 май 1992 г. между Република България и Европейската инвестиционна банка и "Национална електрическа компания" ЕАД по проекта "Марица-изток 2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Изменение N 2 на Финансовия договор от 8 май 1992 г., изменен на 21 ноември 1997 г. /Изменение N 1/, между Република България и Европейската инвестиционна банка и "Национална електрическа компания" ЕАД по проекта "Марица-изток 2 - бл. 8", което да бъде сключено чрез размяна на пис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от името на Република България документите за изменението на финансовия договор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иема за сведение съгласието на "Национална електрическа компания" ЕАД да подпише изменението на финансовия договор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5:03:00Z</dcterms:created>
  <dc:creator>Legal Dep.</dc:creator>
  <dc:description>generated by an Adobe application</dc:description>
  <dc:language>en-US</dc:language>
  <cp:lastModifiedBy>composer</cp:lastModifiedBy>
  <dcterms:modified xsi:type="dcterms:W3CDTF">2004-03-04T08:08:00Z</dcterms:modified>
  <cp:revision>4</cp:revision>
  <dc:subject/>
  <dc:title/>
</cp:coreProperties>
</file>