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0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юз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либерализац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заим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и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иб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дук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тра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инализир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юз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и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иб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дук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тигнат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зулта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ър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ръ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либерализ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заим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и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иб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дук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0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рюкс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орм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мя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ис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и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иб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дук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щнос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исъц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зиц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хвана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ференциа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жи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орм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некс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праве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точне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грар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фор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уриз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предел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то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ръ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ц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лизир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щнос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рюкс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орм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мя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ис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Евгений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ГЛАВЕ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ЕКРЕТА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ЪВЕТ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Константи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06:00Z</dcterms:created>
  <dc:creator>Legal Dep.</dc:creator>
  <dc:description>generated by an Adobe application</dc:description>
  <dc:language>en-US</dc:language>
  <cp:lastModifiedBy>dbman</cp:lastModifiedBy>
  <dcterms:modified xsi:type="dcterms:W3CDTF">2004-03-04T08:09:00Z</dcterms:modified>
  <cp:revision>6</cp:revision>
  <dc:subject/>
  <dc:title/>
</cp:coreProperties>
</file>