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2. Доклад относно одобряване на Допълнителния протокол към Споразумението за многонационалните мирни сили в Югоизточна  Европа от 26 септемвр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Допълнителния протокол към Споразумението за много-националните мирни сили в Югоизточна Европ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отбраната да проведе преговорите и да подпише допълнителния протокол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5:13:00Z</dcterms:created>
  <dc:creator>Legal Dep.</dc:creator>
  <dc:description>generated by an Adobe application</dc:description>
  <dc:language>en-US</dc:language>
  <cp:lastModifiedBy>composer</cp:lastModifiedBy>
  <dcterms:modified xsi:type="dcterms:W3CDTF">2004-03-04T08:10:00Z</dcterms:modified>
  <cp:revision>4</cp:revision>
  <dc:subject/>
  <dc:title/>
</cp:coreProperties>
</file>