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3. Доклад относно провеждане на първата сесия на Българо-кубин-ската междуправителствена комисия за икономическо, търгов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зицията на българската делегация за първата сесия на Българо-кубинската междуправителствена комисия за икономическо, търговско и научно-техническо сътрудничество, изложена в доклада на председателя на българската част на коми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делегация за сесията по т. 1 съгласно приложения списък към доклада на вносителя с направеното уточ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За настаняване на кубинската делегация и провеждане на заседанията на комисията се предоставя разиденция "Боян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Вътрешният транспорт на официалната делегация да бъде осигурен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Разходите за нощувки, храна и вътрешен транспорт на експертната и на официалната кубинска делегация да бъдат за сметка на Министерството на регионалното развитие и благоустройството по фактически ц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5:17:00Z</dcterms:created>
  <dc:creator>Legal Dep.</dc:creator>
  <dc:description>generated by an Adobe application</dc:description>
  <dc:language>en-US</dc:language>
  <cp:lastModifiedBy>composer</cp:lastModifiedBy>
  <dcterms:modified xsi:type="dcterms:W3CDTF">2004-03-04T08:11:00Z</dcterms:modified>
  <cp:revision>4</cp:revision>
  <dc:subject/>
  <dc:title/>
</cp:coreProperties>
</file>