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560" w:firstLine="85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56.10 на МС от 17 декември 2000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>Протокол 30.17 на МС от 01.08.2002 година</w:t>
        </w:r>
      </w:hyperlink>
    </w:p>
    <w:p>
      <w:pPr>
        <w:pStyle w:val="Headline"/>
        <w:spacing w:before="1" w:after="1"/>
        <w:ind w:left="1" w:right="1" w:firstLine="850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  <w:lang w:val="bg-BG"/>
        </w:rPr>
        <w:t>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rFonts w:cs="Times New Roman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7 дек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0. Доклад относно одобряване проект на Договор между прави-телството на Република България и правителството на Хашемитско кралство Йордания за взаимно насърчаване и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търговията и туризма да проведе преговорите и да подпише договор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02pr/02pr030.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1T12:28:00Z</dcterms:created>
  <dc:creator>Legal Dep.</dc:creator>
  <dc:description>generated by an Adobe application</dc:description>
  <dc:language>en-US</dc:language>
  <cp:lastModifiedBy>composer</cp:lastModifiedBy>
  <dcterms:modified xsi:type="dcterms:W3CDTF">2004-03-04T08:12:00Z</dcterms:modified>
  <cp:revision>4</cp:revision>
  <dc:subject/>
  <dc:title/>
</cp:coreProperties>
</file>