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en-US"/>
        </w:rPr>
      </w:pPr>
      <w:r>
        <w:rPr>
          <w:rFonts w:cs="HebarU" w:ascii="HebarU" w:hAnsi="HebarU"/>
          <w:color w:val="000000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N 5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17 декември 1998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13. Проект на Решение за одобряване проект на План за сътруд-ничество в областта на културата, науката, образованието и информа-цията между правителството на Република България и правителството на Държавата Кувейт за периода 1999-2001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Одобрява проекта на план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Упълномощава министъра на външните работи да проведе прего-ворите и да подпише плана по т. 1 от името на правителството на Репуб-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3. Разходите по изпълнението на плана по т. 1 са за сметка на съот-ветните министерства, ведомства и организаци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1T12:32:00Z</dcterms:created>
  <dc:creator>Legal Dep.</dc:creator>
  <dc:description>generated by an Adobe application</dc:description>
  <dc:language>en-US</dc:language>
  <cp:lastModifiedBy>dbman</cp:lastModifiedBy>
  <dcterms:modified xsi:type="dcterms:W3CDTF">2004-03-04T08:13:00Z</dcterms:modified>
  <cp:revision>7</cp:revision>
  <dc:subject/>
  <dc:title/>
</cp:coreProperties>
</file>