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7 декември 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5. Доклад относно становище на Министерския съвет по Конституционно дело N 34 от 1998 г. за установяване на противоконституционност на разпоредби от Закона за изменение и допълнение на Закона за  съдебната власт и от Закона за съдебната влас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становищ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Приложение: Становище на МС</w:t>
        </w:r>
      </w:hyperlink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8PR/&#1082;.&#1076;.%2034%20&#1079;&#1072;%2098%20-%20&#1047;&#1057;&#1042;&#1083;&#1072;&#1089;&#109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30:00Z</dcterms:created>
  <dc:creator>composer</dc:creator>
  <dc:description>generated by an Adobe application</dc:description>
  <dc:language>en-US</dc:language>
  <cp:lastModifiedBy>dbman</cp:lastModifiedBy>
  <dcterms:modified xsi:type="dcterms:W3CDTF">2004-03-04T08:14:00Z</dcterms:modified>
  <cp:revision>9</cp:revision>
  <dc:subject/>
  <dc:title/>
</cp:coreProperties>
</file>