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изменение и допълнение на решението по т. 8 от Протокол № 41 от заседанието на Министерския съвет на   24 септември 1998 г. 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Сирийската арабска република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..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Изменя решението по т. 8.1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8.1. 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Сирийската арабска ре-публика за периода 1999-2001 г. с направените допълнения като осно-ва за водене на преговор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ъздава се т. 8.4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8.4. Упълномощава заместник министър-председателя и министър на образованието и науката да проведе преговорите и да подпише програм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5:14:00Z</dcterms:created>
  <dc:creator>Legal Dep.</dc:creator>
  <dc:description>generated by an Adobe application</dc:description>
  <dc:language>en-US</dc:language>
  <cp:lastModifiedBy>dbman</cp:lastModifiedBy>
  <dcterms:modified xsi:type="dcterms:W3CDTF">2004-03-04T08:17:00Z</dcterms:modified>
  <cp:revision>7</cp:revision>
  <dc:subject/>
  <dc:title>И З В Л Е Ч Е Н И Е</dc:title>
</cp:coreProperties>
</file>