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Проект на Решение за одобряване проект на Спогодба между Националния статистически институт на Република България и Държавния комитет по статистика на Ру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Упълномощава председателя на Националния статистически институт да проведе преговорите и да подпише спогодбата по т. 1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МИНИСТЪР-ПРЕДСЕДАТЕЛ: /п/ 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45:00Z</dcterms:created>
  <dc:creator>name</dc:creator>
  <dc:description>generated by an Adobe application</dc:description>
  <dc:language>en-US</dc:language>
  <cp:lastModifiedBy>composer</cp:lastModifiedBy>
  <dcterms:modified xsi:type="dcterms:W3CDTF">2004-03-04T08:17:00Z</dcterms:modified>
  <cp:revision>4</cp:revision>
  <dc:subject/>
  <dc:title>И З В Л Е Ч Е Н И Е</dc:title>
</cp:coreProperties>
</file>