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№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Проект на Решение за одобряване на изменение и допълнение на Протокол № 4 относно дефиницията на понятието "стоки с произход" и методите на административно сътрудничество към европейското Споразумение за асоцииране между Европейските общности и техните страни - членки, от една страна, и Република България, от друга страна, на Протокол Б относно дефиницията на понятието "стоки с произход" и методите за административно сътрудничество към Споразумението между страните - членки на ЕАСТ, и Република България, и на Протокол Б относно дефиницията на понятието "стоки с произход" и методите за административно сътрудничество към Споразумението за свободна търговия между Република България и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Решение на Съвета за асоцииране между Европейските общности и техните страни - членки, от една страна, и Република България, от друга страна, за изменение и допълнение на Протокол № 4 относно дефиницията на понятието "стоки с произход" и методите за административно сътрудничество към Европейското споразумение за асоцииране между Европейските общности и техните страни - членки, от една страна, и Република България, от друга страна, подписано на 8 март 1993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добрява проекта на Решение на Смесения комитет България - ЕАСТ за изменение и допълнение на Протокол Б относно дефиницията на понятието "стоки с произход" и методите за административно сътрудничество към Споразумението между страните - членки на ЕАСТ, и Република България, подписано на 29 март 1993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добрява проекта на Решение на Смесения комитет България - Турция за изменение и допълнение на Протокол Б относно дефиницията на понятието "стоки с произход" и методите за административно сътрудничество към Споразумението за свободна търговия между Република България и Република Турция, подписано на 11 юли 1998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Дава съгласие да бъде прието Решение на Съвета за асоцииране между Европейските общности и техните страни - членки, от една страна, и Република България, от друга страна, за изменение и допълнение на Протокол № 4 относно дефиницията на понятието "стоки с произход" и методите за административно сътрудничество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на основата на проекта, одобрен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Дава съгласие да бъде прието Решение на Смесения комитет България - ЕАСТ за изменение и допълнение на Протокол Б относно дефиницията на понятието "стоки с произход" и методите за административно сътрудничество към Споразумението между страните - членки на ЕАСТ, и Република България на основата на проекта, одобрен по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Дава съгласие да бъде прието решение на Смесения комитет България - Турция за изменение и допълнение на Протокол Б относно дефиницията на понятието "стоки с произход" и методите за административно сътрудничество към Споразумението за свободна търговия между Република България и Република Турция на основата на проекта, одобрен по т. 4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 Министърът на външните работи да изрази съгласие от името на Република България за приемане на решенията по т. 2, 3 и 4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9. Решението на Съвета за асоцииране по т. 2, решението на Смесения комитет България - ЕАСТ по т. 3 и решението на Смесения комитет България - Турция по т. 4 да се обнародват в "Държавен вестник" след приемането 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0:59:00Z</dcterms:created>
  <dc:creator>Legal Dep.</dc:creator>
  <dc:description>generated by an Adobe application</dc:description>
  <dc:language>en-US</dc:language>
  <cp:lastModifiedBy>composer</cp:lastModifiedBy>
  <dcterms:modified xsi:type="dcterms:W3CDTF">2004-03-04T08:18:00Z</dcterms:modified>
  <cp:revision>6</cp:revision>
  <dc:subject/>
  <dc:title/>
</cp:coreProperties>
</file>