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color w:val="000000"/>
          <w:sz w:val="24"/>
        </w:rPr>
      </w:pPr>
      <w:r>
        <w:rPr>
          <w:color w:val="000000"/>
          <w:sz w:val="24"/>
        </w:rPr>
        <w:t>È Ç Â Ë Å × Å Í È Å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color w:val="000000"/>
          <w:sz w:val="24"/>
        </w:rPr>
      </w:pPr>
      <w:r>
        <w:rPr>
          <w:color w:val="000000"/>
          <w:sz w:val="24"/>
        </w:rPr>
        <w:t>Î Ò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color w:val="000000"/>
          <w:sz w:val="24"/>
        </w:rPr>
      </w:pPr>
      <w:r>
        <w:rPr>
          <w:color w:val="000000"/>
          <w:sz w:val="24"/>
        </w:rPr>
        <w:t>Ï Ð Î Ò Î Ê Î Ë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color w:val="000000"/>
          <w:sz w:val="24"/>
        </w:rPr>
      </w:pPr>
      <w:r>
        <w:rPr>
          <w:b w:val="false"/>
          <w:color w:val="000000"/>
          <w:sz w:val="24"/>
        </w:rPr>
        <w:t>ÎÒ ÇÀÑÅÄÀÍÈÅÒÎ ÍÀ ÌÈÍÈÑÒÅÐÑÊÈß ÑÚÂÅ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color w:val="000000"/>
          <w:sz w:val="24"/>
        </w:rPr>
      </w:pPr>
      <w:r>
        <w:rPr>
          <w:color w:val="000000"/>
          <w:sz w:val="24"/>
        </w:rPr>
        <w:t>íà  7 ÿíóàðè 1999 ãîäèí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ab/>
        <w:t>Ä Í Å Â Å Í    Ð Å Ä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>11. Äîêëàä îòíîñíî îäîáðÿâàíå ïðîåêò íà Ïðèëîæåíèå N 1 çà       1998 ã. êúì Ñïîðàçóìåíèåòî ìåæäó ïðàâèòåëñòâîòî íà Ðåïóáëèêà Áúëãàðèÿ è ïðàâèòåëñòâîòî íà Êîíôåäåðàöèÿ Øâåéöàðèÿ çà òåõíè÷åñêî ñúòðóäíè÷åñòâî  /â ñèëà îò 5 àïðèë 1995 ã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sz w:val="24"/>
        </w:rPr>
      </w:pPr>
      <w:r>
        <w:rPr>
          <w:sz w:val="24"/>
        </w:rPr>
        <w:t>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>Ð Å Ø Å Í È ß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 Îäîáðÿâà ïðîåêòà íà Ïðèëîæåíèå N 1 çà 1998 ã. êúì Ñïîðàçóìåíèåòî ìåæäó ïðàâèòåëñòâîòî íà Ðåïóáëèêà Áúëãàðèÿ è ïðàâèòåëñòâîòî íà Êîíôåäåðàöèÿ Øâåéöàðèÿ çà òåõíè÷åñêî ñúòðóäíè÷åñòâî /â ñèëà îò 5 àïðèë 1995 ã., îáí., ÄÂ,      áð. 114 îò 1996 ã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 Óïúëíîìîùàâà ìèíèñòúðà íà òúðãîâèÿòà è òóðèçìà äà ïîäïèøå ÷ðåç ðàçìÿíà íà ïèñìà ïðèëîæåíèåòî ïî ò. 1 îò èìåòî íà ïðàâèòåëñòâîòî íà Ðåïóáëèêà Áúëãàðèÿ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ÌÈÍÈÑÒÚÐ-ÏÐÅÄÑÅÄÀÒÅË: /ï/ Èâàí Êîñòîâ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ÌÈÍÈÑÒÚÐ ÍÀ ÄÚÐÆÀÂÍÀÒ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ÀÄÌÈÍÈÑÒÐÀÖÈß: /ï/ Ìàðèî Òàãàðèíñêè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color w:val="000000"/>
          <w:sz w:val="24"/>
        </w:rPr>
      </w:pPr>
      <w:r>
        <w:rPr>
          <w:color w:val="000000"/>
          <w:sz w:val="24"/>
        </w:rPr>
        <w:t>ÍÀ×ÀËÍÈÊ ÍÀ ÎÒÄÅË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color w:val="000000"/>
          <w:sz w:val="24"/>
        </w:rPr>
      </w:pPr>
      <w:r>
        <w:rPr>
          <w:color w:val="000000"/>
          <w:sz w:val="24"/>
        </w:rPr>
        <w:t>"ÎÁÙÀ ÊÀÍÖÅËÀÐÈß": /Çëàòèíà Íèêîëîâà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08:12:00Z</dcterms:created>
  <dc:creator>Legal Dep.</dc:creator>
  <dc:description>generated by an Adobe application</dc:description>
  <dc:language>en-US</dc:language>
  <cp:lastModifiedBy>composer</cp:lastModifiedBy>
  <dcterms:modified xsi:type="dcterms:W3CDTF">2003-07-22T06:24:00Z</dcterms:modified>
  <cp:revision>3</cp:revision>
  <dc:subject/>
  <dc:title/>
</cp:coreProperties>
</file>