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È Ç Â Ë Å × Å Í È Å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Î Ò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Ï Ð Î Ò Î Ê Î Ë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000000"/>
          <w:sz w:val="24"/>
        </w:rPr>
      </w:pPr>
      <w:r>
        <w:rPr>
          <w:b w:val="false"/>
          <w:color w:val="000000"/>
          <w:sz w:val="24"/>
        </w:rPr>
        <w:t>ÎÒ ÇÀÑÅÄÀÍÈÅÒÎ ÍÀ ÌÈÍÈÑÒÅÐÑÊÈß ÑÚÂÅ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000000"/>
          <w:sz w:val="24"/>
        </w:rPr>
      </w:pPr>
      <w:r>
        <w:rPr>
          <w:color w:val="000000"/>
          <w:sz w:val="24"/>
        </w:rPr>
        <w:t>íà  7 ÿíóàðè 1999 ãîäèí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ab/>
        <w:t>Ä Í Å Â Å Í    Ð Å Ä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20. Äîêëàä îòíîñíî èçìåíåíèå íà ïðîåêòà íà Ñïîðàçóìåíèå çà èçìåíåíèå íà Ñïîðàçóìåíèåòî ìåæäó Ðåïóáëèêà Áúëãàðèÿ è Åâðîïåéñêàòà îáùíîñò îòíîñíî âçàèìíî óñòàíîâÿâàíå íà òàðèôíè êâîòè çà íÿêîè âèíà, îäîáðåí ñ ðåøåíèå ïî ò. 21.1 îò Ïðîòîêîë N 56 îò çàñåäàíèåòî íà Ìèíèñòåðñêèÿ ñúâåò íà     17 äåêåìâðè 1998 ã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Ð Å Ø Å Í È ß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Â ïðîåêòà íà Ñïîðàçóìåíèå ïîä ôîðìàòà íà ðàçìÿíà íà ïèñìà çà èçìåíåíèå è äîïúëíåíèå íà Ñïîðàçóìåíèåòî ïîä ôîðìàòà íà ðàçìÿíà íà ïèñìà ìåæäó Åâðîïåéñêàòà îáùíîñò è Ðåïóáëèêà Áúëãàðèÿ çà âçàèìíî ïðåäîñòàâÿíå íà òàðèôíè êâîòè çà íÿêîè âèíà, îäîáðåí ñ ïðîòîêîëíî ðåøåíèå ïî ò. 21.1 îò Ïðîòîêîë N 56 îò çàñåäàíèåòî íà Ìèíèñòåðñêèÿ ñúâåò íà 17 äåêåìâðè 1998 ã. ñå ïðàâè ñëåäíîòî èçìåíåíèå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Òåêñòúò "Â äîïúëíåíèå â ðàìêèòå íà Åâðîïåéñêîòî ñïîðàçóìåíèå çà àñîöèèðàíå êðàéíàòà öåë íà Ðåïóáëèêà Áúëãàðèÿ å ïúëíîòî ïðèëàãàíå íà åâðîïåéñêîòî çàêîíîäàòåëñòâî â îáëàñòòà íà âèíàòà è ñïèðòíèòå íàïèòêè êúì äàòàòà íà ïðèñúåäèíÿâàíåòî é êúì Åâðîïåéñêèÿ ñúþç. Âúâ âðúçêà ñ òîâà Äîïúëíèòåëíèÿò ïðîòîêîë êúì Åâðîïåéñêîòî ñïîðàçóìåíèå çà àñîöèèðàíå ùå îïðåäåëè íà÷èíèòå íà ñúòðóäíè÷åñòâîòî ìåæäó Ðåïóáëèêà Áúëãàðèÿ è îáùíîñòòà ñ öåë ïîäïîìàãàíå ïðèëàãàíåòî íà ïðîãðàìà çà âúçïðèåìàíå íà äîñòèæåíèÿòà íà ïðàâîòî íà Åâðîïåéñêàòà îáùíîñò /acquis communautaire/ â îáëàñòòà íà âèíàòà è ñïèðòíèòå íàïèòêè, êîèòî äà îïðåäåëÿò äàëè è ïðè êàêâè óñëîâèÿ òî ùå áúäå ïðîäúëæåíî" äà ñå çàìåíè ñ "Â äîïúëíåíèå Äîïúëíèòåëíèÿò ïðîòîêîë êúì Åâðîïåéñêîòî ñïîðàçóìåíèå çà àñîöèèðàíå ùå îïðåäåëè ïîäðîáíè ïðàâèëà çà ñúòðóäíè÷åñòâîòî ìåæäó Ðåïóáëèêà Áúëãàðèÿ è Åâðîïåéñêàòà îáùíîñò ñ öåë ïîäïîìàãàíå ïðèëàãàíåòî íà ïðîãðàìà, ïî êîÿòî Ðåïóáëèêà Áúëãàðèÿ ùå ïðèåìå äîñòèæåíèÿòà íà ïðàâîòî íà Åâðîïåéñêàòà îáùíîñò /acquis communautaire/ â îáëàñòòà íà âèíàòà è ñïèðòíèòå íàïèòêè, â ÷àñòíîñò çàçäðàâÿâàíå íà ñòðóêòóðèòå ïî èíñïåêòèðàíå è  êîíòðîëà íà ïðîèçâîäñòâîòî â ëîçàðîâèíàðñêèÿ ñåêòîð /âêëþ÷èòåëíî âúâåæäàíå íà ðåãèñòúð íà ëîçÿòà/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ÌÈÍÈÑÒÚÐ-ÏÐÅÄÑÅÄÀÒÅË: /ï/ Èâàí Êîñòîâ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ÌÈÍÈÑÒÚÐ ÍÀ ÄÚÐÆÀÂÍÀÒ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ÀÄÌÈÍÈÑÒÐÀÖÈß: /ï/ Ìàðèî Òàãàðèíñêè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</w:rPr>
      </w:pPr>
      <w:r>
        <w:rPr>
          <w:color w:val="000000"/>
          <w:sz w:val="24"/>
        </w:rPr>
        <w:t>ÍÀ×ÀËÍÈÊ ÍÀ ÎÒÄÅË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000000"/>
          <w:sz w:val="24"/>
        </w:rPr>
      </w:pPr>
      <w:r>
        <w:rPr>
          <w:color w:val="000000"/>
          <w:sz w:val="24"/>
        </w:rPr>
        <w:t>"ÎÁÙÀ ÊÀÍÖÅËÀÐÈß": /Çëàòèíà Íèêîëîâà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8:15:00Z</dcterms:created>
  <dc:creator>Legal Dep.</dc:creator>
  <dc:description>generated by an Adobe application</dc:description>
  <dc:language>en-US</dc:language>
  <cp:lastModifiedBy>composer</cp:lastModifiedBy>
  <dcterms:modified xsi:type="dcterms:W3CDTF">2003-07-22T06:24:00Z</dcterms:modified>
  <cp:revision>3</cp:revision>
  <dc:subject/>
  <dc:title/>
</cp:coreProperties>
</file>