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4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Д Н Е В Е Н    Р Е Д: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относно одобряване проект на Спогодба между прави-телството на Република България и правителството на Република Гърция за сътрудничество и взаимопомощ между митническите им администр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финансите и началник на Главното управление на митниците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7:42:00Z</dcterms:created>
  <dc:creator>Legal Dep.</dc:creator>
  <dc:description>generated by an Adobe application</dc:description>
  <dc:language>en-US</dc:language>
  <cp:lastModifiedBy>composer</cp:lastModifiedBy>
  <dcterms:modified xsi:type="dcterms:W3CDTF">2003-07-22T06:28:00Z</dcterms:modified>
  <cp:revision>3</cp:revision>
  <dc:subject/>
  <dc:title/>
</cp:coreProperties>
</file>