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4 ян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3. Доклад относно одобряване проект на Спогодба между прави-телството на Република България и правителството на Румъния за взаимно признаване на дипломи и свидетелства за образование, издавани от образователните институции на двете страни и дипломи за научни степе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образованието и науката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Спогодбата да влезе в сила от датата на нейното подписване без последващо утвържд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8T07:45:00Z</dcterms:created>
  <dc:creator>Legal Dep.</dc:creator>
  <dc:description>generated by an Adobe application</dc:description>
  <dc:language>en-US</dc:language>
  <cp:lastModifiedBy>composer</cp:lastModifiedBy>
  <dcterms:modified xsi:type="dcterms:W3CDTF">2003-07-22T06:29:00Z</dcterms:modified>
  <cp:revision>4</cp:revision>
  <dc:subject/>
  <dc:title/>
</cp:coreProperties>
</file>