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1 ян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Доклад относно одобряване проект на Допълнение към Споразу-мението между правителството на Република България и правителството на Съединените американски щати за освобождаване на студенти, специализанти и научни работници от такси за влизане и пребиваване на територията на двете държав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Допълнение към Споразумението между правителството на Република България и правителството на Съединените американски щати за освобождаване на студенти, специализанти и научни работници от такси за влизане и пребиваване на територията на двете държави, влязло в сила на 20 май 1998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ншните работи да сключи допълнението към споразумението по т. 1 от името на правителството на Република България чрез размяна на н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ава съгласие допълнението към споразумението по т. 1 да влезе в сила без последващо утвърждаване от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2T08:53:00Z</dcterms:created>
  <dc:creator>Legal Dep.</dc:creator>
  <dc:description>generated by an Adobe application</dc:description>
  <dc:language>en-US</dc:language>
  <cp:lastModifiedBy>composer</cp:lastModifiedBy>
  <dcterms:modified xsi:type="dcterms:W3CDTF">2003-07-22T06:31:00Z</dcterms:modified>
  <cp:revision>3</cp:revision>
  <dc:subject/>
  <dc:title/>
</cp:coreProperties>
</file>