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1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Доклад относно подписване на Наказателната конвенция за корупцията, приета от Комитета на министрите на Съвета на Европа на 4 ное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Наказателната конвенция за корупцията, приета от Комитета на министрите на Съвета на Европа на 4 ное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временно управляващия Постоянното представителство на Република България към Съвета на Европа да подпише конвенцията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08:55:00Z</dcterms:created>
  <dc:creator>Legal Dep.</dc:creator>
  <dc:description>generated by an Adobe application</dc:description>
  <dc:language>en-US</dc:language>
  <cp:lastModifiedBy>composer</cp:lastModifiedBy>
  <dcterms:modified xsi:type="dcterms:W3CDTF">2003-07-22T06:32:00Z</dcterms:modified>
  <cp:revision>4</cp:revision>
  <dc:subject/>
  <dc:title/>
</cp:coreProperties>
</file>