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Решение за даване на съгласие за участие на Република България в Групата държави срещу корупцията - GRECO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за участие на Република България в Групата държави срещу корупцията - GRECO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нотифицира Генералния секретар на Съвета на Европа за намерението на Република България за участие в Групата държави срещу корупцията - GRECO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09:00Z</dcterms:created>
  <dc:creator>Legal Dep.</dc:creator>
  <dc:description/>
  <dc:language>en-US</dc:language>
  <cp:lastModifiedBy>composer</cp:lastModifiedBy>
  <dcterms:modified xsi:type="dcterms:W3CDTF">2003-07-22T06:33:00Z</dcterms:modified>
  <cp:revision>2</cp:revision>
  <dc:subject/>
  <dc:title/>
</cp:coreProperties>
</file>