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одобряване на Организационно споразумение между Групата на националните директори по кодификация на НАТО АС/135 и Министерството на отбраната на Република България за присъединяване към Кодификационната система на НАТО и проект на Постановление за създаване на Национално кодификационно бюро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Организационно споразумение между Групата на националните директори по кодификация на НАТО АС/135 и Министерството на отбраната на Република България за присъединяване към Кодификационната система на НАТ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тавителя на Министерството на отбраната в Конференцията на националните директори по въоръженията в НАТО /CNAD/ полк. Христо Делчев Станимиров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9:02:00Z</dcterms:created>
  <dc:creator>Legal Dep.</dc:creator>
  <dc:description>generated by an Adobe application</dc:description>
  <dc:language>en-US</dc:language>
  <cp:lastModifiedBy>composer</cp:lastModifiedBy>
  <dcterms:modified xsi:type="dcterms:W3CDTF">2003-07-22T06:34:00Z</dcterms:modified>
  <cp:revision>3</cp:revision>
  <dc:subject/>
  <dc:title/>
</cp:coreProperties>
</file>