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Доклад относно изменение на решението по т. 7.2 от Протокол       N  3 от заседанието на Министерския съвет на 21 януари 1999 г. за одо-бряване проект на Договор между правителството на Република България и правителството на Република Армения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пълномощава министъра на транспорта да проведе преговорите и да подпише Договора между правителството на Република България и правителството на Република Армения за сътрудничество в областта на туризм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тменя решението по т. 7.2 от Протокол N 3 от заседанието на Министерския съвет на 21 януа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23:00Z</dcterms:created>
  <dc:creator>111</dc:creator>
  <dc:description>generated by an Adobe application</dc:description>
  <dc:language>en-US</dc:language>
  <cp:lastModifiedBy>composer</cp:lastModifiedBy>
  <dcterms:modified xsi:type="dcterms:W3CDTF">2003-07-22T10:10:00Z</dcterms:modified>
  <cp:revision>3</cp:revision>
  <dc:subject/>
  <dc:title>И З В Л Е Ч Е Н И Е</dc:title>
</cp:coreProperties>
</file>