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7</w:t>
      </w:r>
      <w:r>
        <w:fldChar w:fldCharType="begin"/>
      </w:r>
      <w:r>
        <w:rPr/>
        <w:instrText xml:space="preserve"> TC "Ï Ð Î Ò Î Ê Î Ë   ¹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9 май 2002 година</w:t>
      </w:r>
      <w:r>
        <w:fldChar w:fldCharType="begin"/>
      </w:r>
      <w:r>
        <w:rPr/>
        <w:instrText xml:space="preserve"> TC "íà 9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 xml:space="preserve">7. Доклад относно  изменение на решения на Министерския съвет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 xml:space="preserve"> 4 от заседанието на Министерския съвет на 28 януари 1999 г. и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 xml:space="preserve"> 16 от заседа-нието на Министерския съвет на   13 април 2000 г. във връзка с Програмат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2002-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7. Äîêëàä îòíîñíî  èçìåíåíèå íà ðåøåíèÿ íà Ìèíèñòåðñêèÿ ñúâåò îò Ïðîòîêîë ¹ 4 îò çàñåäàíèåòî íà Ìèíèñòåðñêèÿ ñúâåò íà 28 ÿíóàðè 1999 ã. è Ïðîòîêîë ¹ 16 îò çàñåäà-íèåòî íà Ìèíèñòåðñêèÿ ñúâåò íà             13 àïðèë 2000 ã. âúâ âðúçêà ñ Ïðîãðà-ìàòà çà ñúòðóäíè÷åñòâî â îáëàñòòà íà îáðàçîâàíèåòî, íàóêàòà è êóëòóðàòà ìåæäó ïðàâèòåëñòâîòî íà Ðåïóáëèêà Áúëãàðèÿ è ïðàâèòåë-ñòâîòî íà Êðàëñòâî Ìàðîêî çà ïå-ðèîäà 2002-2004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Програма за приложение на Спогодбата за културно сътрудничество, подписана в Рабат на 22 май 1968 г., между правителството на Република България и правителството на Кралство Мароко за периода 2002, 2003 и 2004 г. като основа за водене на преговори.</w:t>
      </w:r>
      <w:r>
        <w:fldChar w:fldCharType="begin"/>
      </w:r>
      <w:r>
        <w:rPr/>
        <w:instrText xml:space="preserve"> TC "1. Îäîáðÿâà ïðîåêòà íà Ïðî-ãðàìà çà ïðèëîæåíèå íà Ñïîãîäáàòà çà êóëòóðíî ñúòðóäíè÷åñòâî, ïîä-ïèñàíà â Ðàáàò íà 22 ìàé 1968 ã., ìåæäó ïðàâèòåëñòâîòî íà Ðåïóá-ëèêà Áúëãàðèÿ è ïðàâèòåëñòâîòî íà Êðàëñòâî Ìàðîêî çà ïåðèîäà 2002, 2003 è 2004 ã.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заместник-министъра на външните работи Иван Петков да проведе прегово-рите и да подпише програмата по   т. 1 от името на правителството на Република България.</w:t>
      </w:r>
      <w:r>
        <w:fldChar w:fldCharType="begin"/>
      </w:r>
      <w:r>
        <w:rPr/>
        <w:instrText xml:space="preserve"> TC "2. Óïúëíîìîùàâà çàìåñòíèê-ìèíèñòúðà íà âúíøíèòå ðàáîòè Èâàí Ïåòêîâ äà ïðîâåäå ïðåãîâî-ðèòå è äà ïîäïèøå ïðîãðàìàòà ïî             ò. 1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програмата по т. 1 да влезе в сила от датата на подписването й.</w:t>
      </w:r>
      <w:r>
        <w:fldChar w:fldCharType="begin"/>
      </w:r>
      <w:r>
        <w:rPr/>
        <w:instrText xml:space="preserve"> TC "3. Äàâà ñúãëàñèå ïðîãðàìàòà ïî ò. 1 äà âëåçå â ñèëà îò äàòàòà íà ïîäïèñâàíåòî é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програмата по т. 1 са за сметка на съответните министерства и ведомства.</w:t>
      </w:r>
      <w:r>
        <w:fldChar w:fldCharType="begin"/>
      </w:r>
      <w:r>
        <w:rPr/>
        <w:instrText xml:space="preserve"> TC "4. Ðàçõîäèòå ïî èçïúëíåíèåòî íà ïðîãðàìàòà ïî ò. 1 ñà çà ñìåòêà íà ñúîòâåòíèòå ìèíèñòåðñòâà è âåäîìñò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  <w:r>
        <w:fldChar w:fldCharType="begin"/>
      </w:r>
      <w:r>
        <w:rPr/>
        <w:instrText xml:space="preserve"> TC "5. Ìèíèñòúðúò íà âúíøíèòå ðàáîòè äà îáíàðîäâà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6. Отменя решението по т. 8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4 от заседанието на Министерския съвет на 28 януари 1999 г.</w:t>
      </w:r>
      <w:r>
        <w:fldChar w:fldCharType="begin"/>
      </w:r>
      <w:r>
        <w:rPr/>
        <w:instrText xml:space="preserve"> TC "6. Îòìåíÿ ðåøåíèåòî ïî ò. 8 îò Ïðîòîêîë ¹ 4 îò çàñåäàíèåòî íà Ìèíèñòåðñêèÿ ñúâåò íà 28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7. Отменя решението по т. 18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 xml:space="preserve"> 16 от заседанието на Министерския съвет на 13 април 2000 г.</w:t>
      </w:r>
      <w:r>
        <w:fldChar w:fldCharType="begin"/>
      </w:r>
      <w:r>
        <w:rPr/>
        <w:instrText xml:space="preserve"> TC "7. Îòìåíÿ ðåøåíèåòî ïî ò. 18 îò Ïðîòîêîë ¹ 16 îò çàñåäàíèåòî íà Ìèíèñòåðñêèÿ ñúâåò íà 13 àïðèë 2000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  <w:r>
        <w:fldChar w:fldCharType="begin"/>
      </w:r>
      <w:r>
        <w:rPr/>
        <w:instrText xml:space="preserve"> TC "ÇÀ ÌÈÍÈÑÒÚÐ-ÏÐÅÄÑÅÄÀÒÅË\: /ï/ Êîñòàäèí Ïàñêàëå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42:00Z</dcterms:created>
  <dc:creator>composer</dc:creator>
  <dc:description>generated by an Adobe application</dc:description>
  <dc:language>en-US</dc:language>
  <cp:lastModifiedBy>composer</cp:lastModifiedBy>
  <dcterms:modified xsi:type="dcterms:W3CDTF">2002-05-11T11:42:00Z</dcterms:modified>
  <cp:revision>2</cp:revision>
  <dc:subject/>
  <dc:title>? ? ? ? ? ? ? ? ? ?</dc:title>
</cp:coreProperties>
</file>