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писмо от Европейската банка за възстановяване и развитие за емисия дола-рови облигации, обвързани с българския лев, които ще се продават на чуждестранни инвестит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на основание чл. 20, т. 1/I/ /а/ и /б/ от Споразумението за създаване на Европейската банка за възстановяване и развитие банката да емитира доларови облигации, обвързани с българския лев, непораждащи финансови задължения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писмото за съгласието на правителството на Република Българ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0:02:00Z</dcterms:created>
  <dc:creator>Legal Dep.</dc:creator>
  <dc:description>generated by an Adobe application</dc:description>
  <dc:language>en-US</dc:language>
  <cp:lastModifiedBy>composer</cp:lastModifiedBy>
  <dcterms:modified xsi:type="dcterms:W3CDTF">2003-07-22T06:41:00Z</dcterms:modified>
  <cp:revision>4</cp:revision>
  <dc:subject/>
  <dc:title/>
</cp:coreProperties>
</file>